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Bydgoszcz, 16.09.2014 roku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x. 52 374 92 68  </w:t>
        <w:tab/>
        <w:tab/>
        <w:tab/>
        <w:tab/>
        <w:tab/>
        <w:tab/>
      </w:r>
    </w:p>
    <w:p>
      <w:pPr>
        <w:pStyle w:val="Normal"/>
        <w:ind w:left="-79"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 Dostawa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przętu komputerowego dla Działu Teleinformatyki</w:t>
      </w:r>
      <w:r>
        <w:rPr>
          <w:b/>
          <w:sz w:val="20"/>
          <w:szCs w:val="20"/>
        </w:rPr>
        <w:t xml:space="preserve"> (AZZP.243.120.2014)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FORMACJA O WYBORZE NAJKORZYSTNIEJSZEJ OFERT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92 ust. 2 ustawy z dnia 29 stycznia 2004 r. – Prawo zamówień publicznych  (Dz. U. z 2013r., poz.907.) Zamawiający informuje o wyborze najkorzystniejszej oferty w w/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Wykonawcy, którego ofertę wybrano: </w:t>
      </w:r>
    </w:p>
    <w:p>
      <w:pPr>
        <w:pStyle w:val="Normal"/>
        <w:ind w:left="-79"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9" w:right="-113" w:hanging="0"/>
        <w:jc w:val="center"/>
        <w:rPr/>
      </w:pPr>
      <w:r>
        <w:rPr>
          <w:b/>
          <w:sz w:val="20"/>
          <w:szCs w:val="20"/>
        </w:rPr>
        <w:t xml:space="preserve">Zadanie nr 1 oferta nr 10: </w:t>
      </w:r>
      <w:r>
        <w:rPr>
          <w:bCs/>
          <w:sz w:val="20"/>
          <w:szCs w:val="20"/>
        </w:rPr>
        <w:t>YAMO Sp. z.o.o. Oddział Katowice  Al. Armii Krajowej 4 A lok.7 Ul. Roździeńskiego 188b 40-203 Katowice</w:t>
      </w:r>
      <w:r>
        <w:rPr>
          <w:sz w:val="20"/>
          <w:szCs w:val="20"/>
        </w:rPr>
        <w:t xml:space="preserve">  CENA 30.384,00 ZŁ.  Ilość pkt. – cena 100%</w:t>
        <w:tab/>
        <w:t>100,00 pkt</w:t>
      </w:r>
    </w:p>
    <w:p>
      <w:pPr>
        <w:pStyle w:val="Normal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. Wykonawca nie został wykluczony. Oferta nie została odrzucona. Złożono ofertę tylko na jedno zadanie.</w:t>
      </w:r>
    </w:p>
    <w:p>
      <w:pPr>
        <w:pStyle w:val="Normal"/>
        <w:ind w:left="-79"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9" w:right="-11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Zadanie nr 2 oferta nr 4: </w:t>
      </w:r>
      <w:r>
        <w:rPr>
          <w:bCs/>
          <w:sz w:val="20"/>
          <w:szCs w:val="20"/>
        </w:rPr>
        <w:t>Renopol s.c.Sebastian i Magda KwiatkowscyUl. Grunwaldzka 5/13 05-825 Grodzisk Maz</w:t>
      </w:r>
      <w:r>
        <w:rPr>
          <w:sz w:val="20"/>
          <w:szCs w:val="20"/>
        </w:rPr>
        <w:t xml:space="preserve"> </w:t>
      </w:r>
    </w:p>
    <w:p>
      <w:pPr>
        <w:pStyle w:val="Normal"/>
        <w:ind w:left="-79" w:right="-113" w:hanging="0"/>
        <w:rPr>
          <w:sz w:val="20"/>
          <w:szCs w:val="20"/>
        </w:rPr>
      </w:pPr>
      <w:r>
        <w:rPr>
          <w:sz w:val="20"/>
          <w:szCs w:val="20"/>
        </w:rPr>
        <w:t>CENA 4.797 ZŁ.  Ilość pkt. – cena 100%</w:t>
        <w:tab/>
        <w:t>100,00 pkt</w:t>
      </w:r>
    </w:p>
    <w:p>
      <w:pPr>
        <w:pStyle w:val="Normal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  <w:tab/>
        <w:t xml:space="preserve">Oferta najkorzystniejsza zgodnie z kryterium oceny ofert określonym w specyfikacji istotnych warunków zamówienia.Wykonawca nie został wykluczony. Oferta nie została odrzucona. Złożono ofertę tylko na jedno zadanie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li wykonawc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8"/>
        <w:gridCol w:w="1938"/>
        <w:gridCol w:w="1940"/>
      </w:tblGrid>
      <w:tr>
        <w:trPr>
          <w:trHeight w:val="4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brutto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7" w:right="-11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nie nr 2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ST SYSTEM s.c. Ul. Młyńska 11 66-400 Gorzów Wlkp </w:t>
            </w: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 928,0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84,56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153,2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58,83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SAMAXON Sp. z o.o. Ul. Stolarska 10/7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-190 Mikołów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588,8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80,83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89,12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85,82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ANS IT Sp. z o.o. Ul. Sienna 72A lok. 110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833 Warszawa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045,12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77,81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229,92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51,00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HU INTERSELL </w:t>
            </w:r>
            <w:r>
              <w:rPr>
                <w:bCs/>
                <w:i/>
                <w:sz w:val="20"/>
                <w:szCs w:val="20"/>
              </w:rPr>
              <w:t>Waldemar Płonka</w:t>
            </w:r>
          </w:p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Ul. Armii Krajowej 7c 45-520 Dąbrowa Górnicza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120,16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79,70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69,68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77,75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PK GROUP spółka cywilna </w:t>
            </w:r>
            <w:r>
              <w:rPr>
                <w:bCs/>
                <w:i/>
                <w:sz w:val="20"/>
                <w:szCs w:val="20"/>
              </w:rPr>
              <w:t xml:space="preserve">Jarosław Kaziów, Piotr Kaziów </w:t>
            </w:r>
            <w:r>
              <w:rPr>
                <w:bCs/>
                <w:sz w:val="20"/>
                <w:szCs w:val="20"/>
              </w:rPr>
              <w:t>Ul. łokietka 10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700 Bolesławiec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technicznego sprzętu , Wykonawca nie uzupełnił dokumentów. Podstawa prawna wykluczenia art. 24 ust 2 pkt 4 ustawy PZP . Ofertę wykluczonego uznaje się za odrzuconą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631,58 zł</w:t>
            </w:r>
          </w:p>
          <w:p>
            <w:pPr>
              <w:pStyle w:val="Normal"/>
              <w:ind w:left="-79"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11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BIUROKSEROSERWIS S.C. </w:t>
            </w:r>
            <w:r>
              <w:rPr>
                <w:bCs/>
                <w:i/>
                <w:sz w:val="20"/>
                <w:szCs w:val="20"/>
              </w:rPr>
              <w:t>B.Łyszczarz ,J.Drzewiecki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obieskiego 28 82-040 Puszczykowo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400,0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51,03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KONCEPT Spółka z o.o. Oddział Gdańsk</w:t>
            </w:r>
          </w:p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Ul. Wały Piastowskie 1 80-855 Gdańsk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technicznego sprzętu , Wykonawca nie uzupełnił wszystkich dokumentów. Podstawa prawna wykluczenia art. 24 ust 2 pkt 4 ustawy PZP . Ofertę wykluczonego uznaje się za odrzuconą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753,60 zł</w:t>
            </w:r>
          </w:p>
          <w:p>
            <w:pPr>
              <w:pStyle w:val="Normal"/>
              <w:ind w:left="-79"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18,40 zł</w:t>
            </w:r>
          </w:p>
          <w:p>
            <w:pPr>
              <w:pStyle w:val="Normal"/>
              <w:ind w:left="-79"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LTECH Spółka Jawna </w:t>
            </w:r>
            <w:r>
              <w:rPr>
                <w:bCs/>
                <w:i/>
                <w:sz w:val="20"/>
                <w:szCs w:val="20"/>
              </w:rPr>
              <w:t>Zdzisław Pająk, Artur Pająk</w:t>
            </w:r>
          </w:p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Ul.Spółdzielcza 33 09-407 Płock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147,2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75,68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387,4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89,04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CPU ZETO spółka z o.o. Ul. Powst. Wielkopolskich 20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500 Jelenia Góra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20,38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75,35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Biuro Usług Informatycznych BIUINF</w:t>
            </w:r>
          </w:p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J.Czechumski, J. Grzela </w:t>
            </w:r>
            <w:r>
              <w:rPr>
                <w:bCs/>
                <w:sz w:val="20"/>
                <w:szCs w:val="20"/>
              </w:rPr>
              <w:t>Ul. Chrobrego 26/4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47 Bydgoszcz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technicznego sprzętu , Wykonawca nie uzupełnił dokumentów. Podstawa prawna wykluczenia art. 24 ust 2 pkt 4 ustawy PZP . Ofertę wykluczonego uznaje się za odrzuconą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 179,20 zł</w:t>
            </w:r>
          </w:p>
          <w:p>
            <w:pPr>
              <w:pStyle w:val="Normal"/>
              <w:ind w:left="-79" w:right="-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CALLTECH Sp. z o.o. Ul. Fordońska 246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66 Bydgoszcz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 229,44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53,88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T EKSPERT  </w:t>
            </w:r>
            <w:r>
              <w:rPr>
                <w:bCs/>
                <w:i/>
                <w:sz w:val="20"/>
                <w:szCs w:val="20"/>
              </w:rPr>
              <w:t xml:space="preserve">Paweł Rycki </w:t>
            </w:r>
            <w:r>
              <w:rPr>
                <w:bCs/>
                <w:sz w:val="20"/>
                <w:szCs w:val="20"/>
              </w:rPr>
              <w:t>Ul. Świętopełka 17 85-457 Bydgoszcz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konawca został wykluczony. Oferta została odrzucona. Działając na podstawie art. 26 ust. 3 ustawy z dnia 29 stycznia 2004 r. Prawo zamówień publicznych (tekst jednolity Dz. U. z 2013 r., poz. 907 z późn. zm.) Zamawiający wezwał do uzupełnienia dokumentów potwierdzających spełnienie warunków udziału w postępowaniu tj. opisu technicznego sprzętu , Wykonawca nie uzupełnił dokumentów. Podstawa prawna wykluczenia art. 24 ust 2 pkt 4 ustawy PZP . Ofertę wykluczonego uznaje się za odrzuconą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 444,80 z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99,20 zł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101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O SERWIS </w:t>
            </w:r>
            <w:r>
              <w:rPr>
                <w:bCs/>
                <w:i/>
                <w:sz w:val="20"/>
                <w:szCs w:val="20"/>
              </w:rPr>
              <w:t xml:space="preserve">Karol Reisner, Bartosz Preder </w:t>
            </w:r>
            <w:r>
              <w:rPr>
                <w:bCs/>
                <w:sz w:val="20"/>
                <w:szCs w:val="20"/>
              </w:rPr>
              <w:t>Spółka cywilna Ul. Smoleńska 17a 85-833 Bydgoszcz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nie został wykluczony. </w:t>
            </w:r>
          </w:p>
          <w:p>
            <w:pPr>
              <w:pStyle w:val="Normal"/>
              <w:ind w:left="2832" w:hanging="28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została odrzucona. </w:t>
            </w:r>
          </w:p>
          <w:p>
            <w:pPr>
              <w:pStyle w:val="Normal"/>
              <w:ind w:left="-79" w:right="-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330,80 zł</w:t>
            </w:r>
          </w:p>
          <w:p>
            <w:pPr>
              <w:pStyle w:val="Normal"/>
              <w:ind w:left="-79" w:right="-113" w:hanging="0"/>
              <w:rPr/>
            </w:pPr>
            <w:r>
              <w:rPr>
                <w:sz w:val="20"/>
                <w:szCs w:val="20"/>
              </w:rPr>
              <w:t>Ilość pkt. – cena 100%</w:t>
              <w:tab/>
              <w:t>65,43 pk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65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</w:p>
    <w:p>
      <w:pPr>
        <w:pStyle w:val="Akapitzlist"/>
        <w:ind w:left="1065"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p>
      <w:pPr>
        <w:pStyle w:val="Akapitzlist"/>
        <w:ind w:left="1065" w:right="42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709" w:right="56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1:00Z</dcterms:created>
  <dc:creator>MK</dc:creator>
  <dc:description/>
  <cp:keywords/>
  <dc:language>en-US</dc:language>
  <cp:lastModifiedBy>ROIP</cp:lastModifiedBy>
  <cp:lastPrinted>2014-09-16T11:13:00Z</cp:lastPrinted>
  <dcterms:modified xsi:type="dcterms:W3CDTF">2014-09-16T09:14:00Z</dcterms:modified>
  <cp:revision>8</cp:revision>
  <dc:subject/>
  <dc:title/>
</cp:coreProperties>
</file>